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DIAMOND DICE J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1.5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2/22/9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 1991, 1992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PCB 14.5 * HST D/S 1200-38,4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JR is a fun, addictive, fast-paced gam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.  Playing the game is easy to lea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remove as many numbers from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,  and accumulate as many points as possib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ing a game, scores are posted to the Top Score fi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gistered, will be posted to a colorful graphic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230k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JR files and unzip DDJR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15.EXE   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SETUP.EXE .... Setup utility to create configuration file (DDIC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.INS   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.USR   ...... User file (NOTE: MUST hav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       ...... Sample batch file (modify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.CFG   ...... Sample configuration file (read by DD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KILL.EXE 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.DOC    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 !!  ##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..... Description file (for PCB 14.5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DDJ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DIAMOND DICE JR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.SYS   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NOT EXCEED 35 CHARACTERS FOR THE SYSTEM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Non-Graph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that will be created after each completed game. 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only be created with the REGISTERED VERSION.  Until regis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"NONE"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path and name for the Graphic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created after each completed game.  The Bullet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created with the REGISTERED VERSION.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6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7&gt; will ask how many GAMES per day you wish to allow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. of 10).  NOTE: UNREGISTERED VERSION will only allow 2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Enter 2 in this fiel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8&gt; asks for the total number of Top Score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 File and Bulletin.  NOTE: UNREGISTERED VERSION force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gistered, please enter 5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DDJ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DDJR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DDJR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JR15 DDJR.CFG    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                            DIAMOND DICE JR. MUST BE THE S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   failure will occur !! 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   port address and IRQ, 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DIAMOND DICE JR. The syntax is PORT:AAAA:X where A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ddress and X is the IRQ.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jr15 ddjr.cfg PORT:03E8:5  &lt;-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 DICE JR will also support use of FOSSIL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J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month, create/update the "Last Month's Top Scorer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delete the previous month's Top Scores (DDJR.SCR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JR virtually maintainance free! It will only execute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DJKILL.EXE can be forced to run by entering "DDJ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JSETUP DDJR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J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DDJ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DJR2.BAT file:           Example DDJR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DDJR  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JR15 DDJR2.CFG    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 if you choose to continue us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llow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ion of a colorful graphic Top Score Bulletin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complet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total number of Top Scores posted can als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maximum of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GAMES allowed each user per day (max of 10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amount of CHANCES (0-6) each player is given at game sta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DIAMOND DICE JR, please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(REGISTER.FRM) and mail it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DDJR.CFG file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stamped envelope.   PLEASE SUPPORT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DIAMOND DICE JR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DICE JR, I can be reached via email thru PCRelay's (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-DOORS conference or at The SpeakEasy BBS, Majic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